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oznaczenie Sądu)</w: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nia 6 marca 2023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gn. akt  I Ns 46/23</w: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22555</wp:posOffset>
                </wp:positionV>
                <wp:extent cx="25603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9.65pt" to="217.1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stanowieniem z dnia 01.03.2023r. Sąd Rejonowy w Przeworsku zezwolił wnioskodawcy Gminnej Spółdzielni „Samopomoc Chłopska” w Jaworniku Polskim w likwidacji na złożenie do depozytu sądowego Sądu Rejonowego w Przeworsku kwoty ogółem 428,41 zł (słownie: czterysta dwadzieścia osiem złotych 41/100), w tym tytułem udziału członkowskiego w kwocie 2,68 zł (słownie: dwa złote 68/100), dywidendy w kwocie 31,59 zł (słownie: trzydzieści jeden złotych 59/100) oraz kwoty 394,14 zł (słownie: trzysta dziewięćdziesiąt cztery złote 14/100) wynikającej z podziału majątku po likwidowanej Gminnej Spółdzielni „Samopomoc Chłopska” w Jaworniku Polskim w likwidacji, przysługującej zmarłemu w dniu 10.01.2021r. w Jaworniku Polskim członkowi Spółdzielni – Jadwidze Dubas c. Jakuba i Barbary, ostatnio zamieszkałej w  Manasterzu 136 - z tym zastrzeżeniem, że kwota ta ma zostać wydana jej spadkobiercom, którzy wykażą się prawomocnym postanowieniem Sądu o stwierdzeniu nabycia spadku bądź notarialnym aktem poświadczenia dziedziczenia po niej – proporcjonalnie do udziału w spadku po niej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Sąd wzywa następców prawnych Jadwigi Dubas do odbioru depozytu, w przeciwnym razie nastąpi jego przepadek na rzecz Skarbu Państwa po upływie 3 lat od  złożenia.”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b/>
          <w:szCs w:val="24"/>
        </w:rPr>
        <w:t>Sędzia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5:00Z</dcterms:created>
  <dc:creator>Sąd Rejonowy w Przeworsku Wyd</dc:creator>
  <dc:description/>
  <cp:keywords/>
  <dc:language>en-US</dc:language>
  <cp:lastModifiedBy>Zdunek Magdalena</cp:lastModifiedBy>
  <cp:lastPrinted>2023-03-06T09:43:00Z</cp:lastPrinted>
  <dcterms:modified xsi:type="dcterms:W3CDTF">2023-03-06T09:05:00Z</dcterms:modified>
  <cp:revision>2</cp:revision>
  <dc:subject/>
  <dc:title>          </dc:title>
</cp:coreProperties>
</file>